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6"/>
        <w:rPr/>
      </w:pPr>
      <w:r>
        <w:rPr/>
        <w:t>南京邮电大学</w:t>
      </w:r>
      <w:r>
        <w:rPr>
          <w:lang w:val="en-US" w:eastAsia="zh-CN"/>
        </w:rPr>
        <w:t>通达学院党政联席会议</w:t>
      </w:r>
      <w:r>
        <w:rPr/>
        <w:t>流程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28803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sz w:val="24"/>
                              </w:rPr>
                              <w:t>确定会议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32.7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 w:cs="楷体_GB2312;楷体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color w:val="000000"/>
                          <w:sz w:val="24"/>
                        </w:rPr>
                        <w:t>确定会议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ID="直线 5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6766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院长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sz w:val="24"/>
                              </w:rPr>
                              <w:t>办公室向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sz w:val="24"/>
                              </w:rPr>
                              <w:t>领导征集会议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2.7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color w:val="000000"/>
                          <w:sz w:val="24"/>
                          <w:lang w:val="en-US" w:eastAsia="zh-CN"/>
                        </w:rPr>
                        <w:t>院长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color w:val="000000"/>
                          <w:sz w:val="24"/>
                        </w:rPr>
                        <w:t>办公室向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color w:val="000000"/>
                          <w:sz w:val="24"/>
                          <w:lang w:val="en-US" w:eastAsia="zh-CN"/>
                        </w:rPr>
                        <w:t>院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color w:val="000000"/>
                          <w:sz w:val="24"/>
                        </w:rPr>
                        <w:t>领导征集会议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4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ID="直线 5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2194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相关部门经分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领导审阅后提供会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相关部门经分管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>院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领导审阅后提供会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6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24.95pt,0pt" ID="直线 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84835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汇总及审定会议议题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院长和党委书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2.7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汇总及审定会议议题（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>院长和党委书记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ID="直线 6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7622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-24"/>
                                <w:sz w:val="24"/>
                                <w:lang w:val="en-US" w:eastAsia="zh-CN"/>
                              </w:rPr>
                              <w:t>上传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-24"/>
                                <w:sz w:val="24"/>
                              </w:rPr>
                              <w:t>会议材料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position w:val="-24"/>
                                <w:sz w:val="24"/>
                                <w:lang w:val="en-US" w:eastAsia="zh-CN"/>
                              </w:rPr>
                              <w:t>会议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position w:val="-24"/>
                          <w:sz w:val="24"/>
                          <w:lang w:val="en-US" w:eastAsia="zh-CN"/>
                        </w:rPr>
                        <w:t>上传</w:t>
                      </w:r>
                      <w:r>
                        <w:rPr>
                          <w:rFonts w:ascii="仿宋_GB2312;仿宋" w:hAnsi="仿宋_GB2312;仿宋" w:eastAsia="仿宋_GB2312;仿宋"/>
                          <w:position w:val="-24"/>
                          <w:sz w:val="24"/>
                        </w:rPr>
                        <w:t>会议材料至</w:t>
                      </w:r>
                      <w:r>
                        <w:rPr>
                          <w:rFonts w:ascii="仿宋_GB2312;仿宋" w:hAnsi="仿宋_GB2312;仿宋" w:eastAsia="仿宋_GB2312;仿宋"/>
                          <w:position w:val="-24"/>
                          <w:sz w:val="24"/>
                          <w:lang w:val="en-US" w:eastAsia="zh-CN"/>
                        </w:rPr>
                        <w:t>会议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会议召开、会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会议召开、会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4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position w:val="4"/>
                                <w:sz w:val="24"/>
                              </w:rPr>
                              <w:t>会议纪要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;仿宋" w:hAnsi="仿宋_GB2312;仿宋" w:eastAsia="仿宋_GB2312;仿宋"/>
                          <w:position w:val="4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position w:val="4"/>
                          <w:sz w:val="24"/>
                        </w:rPr>
                        <w:t>会议纪要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6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819650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会议纪要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院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办公室领导核稿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院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党委书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定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会议纪要由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>院长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办公室领导核稿，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>院长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>党委书记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定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800600" cy="2674620"/>
                <wp:effectExtent l="5080" t="0" r="5080" b="5080"/>
                <wp:wrapNone/>
                <wp:docPr id="16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74800"/>
                          <a:chOff x="0" y="0"/>
                          <a:chExt cx="4800600" cy="2674800"/>
                        </a:xfrm>
                      </wpg:grpSpPr>
                      <wps:wsp>
                        <wps:cNvSpPr txBox="1"/>
                        <wps:spPr>
                          <a:xfrm>
                            <a:off x="2514600" y="3963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下发会议决定事项督办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纪要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督办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8108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议执行中存在的问题反馈给院长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36pt;margin-top:7.8pt;width:378pt;height:210.55pt" coordorigin="720,156" coordsize="7560,4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780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下发会议决定事项督办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56" to="6480,779" ID="直线 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04" to="6480,2027" ID="直线 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80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纪要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28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督办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56" to="2520,779" ID="直线 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652" to="6480,3275" ID="直线 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3276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议执行中存在的问题反馈给院长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68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eastAsia="黑体"/>
      <w:bCs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82D7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  <w:jc w:val="center"/>
    </w:pPr>
    <w:rPr/>
  </w:style>
  <w:style w:type="paragraph" w:styleId="Style14">
    <w:name w:val="日期"/>
    <w:basedOn w:val="Normal"/>
    <w:next w:val="Normal"/>
    <w:qFormat/>
    <w:pPr/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3:00Z</dcterms:created>
  <dc:creator>yb</dc:creator>
  <dc:description/>
  <dc:language>en-US</dc:language>
  <cp:lastModifiedBy>晓荣</cp:lastModifiedBy>
  <cp:lastPrinted>2025-05-14T09:01:00Z</cp:lastPrinted>
  <dcterms:modified xsi:type="dcterms:W3CDTF">2025-05-14T01:18:33Z</dcterms:modified>
  <cp:revision>73</cp:revision>
  <dc:subject/>
  <dc:title>休学办理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099AE1534BE5B194E41D0DA9F2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hNjc3ZDg4YjFjOTA1YmRhMWY2MjI5YzFiMzUyOGMiLCJ1c2VySWQiOiI2MDA4NTQ2NDMifQ==</vt:lpwstr>
  </property>
</Properties>
</file>